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1069;&amp;#21015;&amp;#22320;&amp;#23572;&amp;#34892;&amp;#19994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1069;&amp;#21015;&amp;#22320;&amp;#23572;&amp;#34892;&amp;#19994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1069;&amp;#21015;&amp;#22320;&amp;#23572;&amp;#34892;&amp;#19994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3.html"&gt;http://www.cction.com/report/202206/30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21069;&amp;#21015;&amp;#22320;&amp;#23572;&amp;#21830;&amp;#21697;&amp;#21517;&amp;#20445;&amp;#36798;&amp;#26032;&amp;#12289;&amp;#36187;&amp;#32780;&amp;#12289;&amp;#24555;&amp;#20048;&amp;#26031;&amp;#12289;&amp;#20315;&amp;#23572;&amp;#33298;&amp;#12289;&amp;#36187;&amp;#23572;&amp;#12289;&amp;#26222;&amp;#24247;&amp;#21916;&amp;#12290;&amp;#29992;&amp;#20110;&amp;#24515;&amp;#32908;&amp;#26775;&amp;#27515;&amp;#65292;&amp;#34880;&amp;#26643;&amp;#24615;&amp;#33033;&amp;#31649;&amp;#28814;&amp;#12289;&amp;#38381;&amp;#22622;&amp;#24615;&amp;#21160;&amp;#33033;&amp;#30828;&amp;#21270;&amp;#31561;&amp;#30151;&amp;#12290;&amp;#33647;&amp;#21697;&amp;#34987;&amp;#24402;&amp;#31867;&amp;#21040;&amp;#21160;&amp;#33033;&amp;#30828;&amp;#21270;&amp;#12289;&amp;#24515;&amp;#32908;&amp;#30149;&amp;#12289;&amp;#24515;&amp;#21147;&amp;#34928;&amp;#31469;&amp;#12289;&amp;#34880;&amp;#23567;&amp;#26495;&amp;#20943;&amp;#23569;&amp;#31561;&amp;#33647;&amp;#21697;&amp;#20998;&amp;#31867;&amp;#12290;&amp;#28342;&amp;#20110;250ml&amp;#25110;500ml0.9%&amp;#27695;&amp;#21270;&amp;#38048;&amp;#27880;&amp;#23556;&amp;#28082;&amp;#25110;6%&amp;#21491;&amp;#26059;&amp;#31958;&amp;#37200;40&amp;#33889;&amp;#33796;&amp;#31958;&amp;#27880;&amp;#23556;&amp;#28082;&amp;#12289;5%&amp;#33889;&amp;#33796;&amp;#31958;&amp;#28082;&amp;#20013;&amp;#65292;&amp;#38745;&amp;#33033;&amp;#28404;&amp;#27880;&amp;#12290;&amp;#24515;&amp;#32908;&amp;#26775;&amp;#27515;&amp;#27599;&amp;#26085;&amp;#21058;&amp;#37327;100&amp;#65374;200&amp;mu;g&amp;#65292;&amp;#37325;&amp;#30151;&amp;#21487;&amp;#36866;&amp;#24403;&amp;#22686;&amp;#21152;&amp;#65292;&amp;#20294;&amp;#19981;&amp;#24471;&amp;#36229;&amp;#36807;400&amp;mu;g&amp;#12290;&amp;#29992;&amp;#20110;&amp;#34880;&amp;#26643;&amp;#24615;&amp;#33033;&amp;#31649;&amp;#28814;&amp;#12289;&amp;#38381;&amp;#22622;&amp;#24615;&amp;#21160;&amp;#33033;&amp;#30828;&amp;#21270;&amp;#65292;&amp;#27599;&amp;#26085;&amp;#21058;&amp;#37327;100&amp;#65374;200&amp;mu;g&amp;#12290;&amp;#27880;&amp;#23556;&amp;#29992;&amp;#21069;&amp;#21015;&amp;#22320;&amp;#23572;&amp;#26159;&amp;#20197;&amp;#33026;&amp;#24494;&amp;#29699;&amp;#20026;&amp;#33647;&amp;#29289;&amp;#36733;&amp;#20307;&amp;#30340;&amp;#38745;&amp;#33033;&amp;#27880;&amp;#23556;&amp;#29992;&amp;#21069;&amp;#21015;&amp;#22320;&amp;#23572;&amp;#21046;&amp;#21058;&amp;#65292;&amp;#30001;&amp;#20110;&amp;#33026;&amp;#24494;&amp;#29699;&amp;#30340;&amp;#21253;&amp;#35065;&amp;#65292;&amp;#20351;&amp;#21069;&amp;#21015;&amp;#22320;&amp;#23572;&amp;#19981;&amp;#26131;&amp;#22833;&amp;#27963;&amp;#12290;&amp;#21478;&amp;#22806;&amp;#65292;&amp;#27880;&amp;#23556;&amp;#29992;&amp;#21069;&amp;#21015;&amp;#22320;&amp;#23572;&amp;#20855;&amp;#26377;&amp;#26131;&amp;#20110;&amp;#20998;&amp;#24067;&amp;#21040;&amp;#21463;&amp;#25439;&amp;#34880;&amp;#31649;&amp;#37096;&amp;#20301;&amp;#30340;&amp;#38774;&amp;#21521;&amp;#29305;&amp;#24615;&amp;#65292;&amp;#20174;&amp;#32780;&amp;#65292;&amp;#21457;&amp;#25381;&amp;#26412;&amp;#21697;&amp;#30340;&amp;#25193;&amp;#24352;&amp;#34880;&amp;#31649;&amp;#12289;&amp;#25233;&amp;#21046;&amp;#34880;&amp;#23567;&amp;#26495;&amp;#20957;&amp;#38598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21069;&amp;#21015;&amp;#22320;&amp;#23572;&amp;#34892;&amp;#19994;&amp;#35843;&amp;#26597;&amp;#19982;&amp;#20135;&amp;#19994;&amp;#31454;&amp;#20105;&amp;#26684;&amp;#23616;&amp;#25253;&amp;#21578;&amp;#12299;&amp;#20849;&amp;#21313;&amp;#19977;&amp;#31456;&amp;#12290;&amp;#39318;&amp;#20808;&amp;#20171;&amp;#32461;&amp;#20102;&amp;#27880;&amp;#23556;&amp;#29992;&amp;#21069;&amp;#21015;&amp;#22320;&amp;#23572;&amp;#34892;&amp;#19994;&amp;#24066;&amp;#22330;&amp;#21457;&amp;#23637;&amp;#29615;&amp;#22659;&amp;#12289;&amp;#27880;&amp;#23556;&amp;#29992;&amp;#21069;&amp;#21015;&amp;#22320;&amp;#23572;&amp;#25972;&amp;#20307;&amp;#36816;&amp;#34892;&amp;#24577;&amp;#21183;&amp;#31561;&amp;#65292;&amp;#25509;&amp;#30528;&amp;#20998;&amp;#26512;&amp;#20102;&amp;#27880;&amp;#23556;&amp;#29992;&amp;#21069;&amp;#21015;&amp;#22320;&amp;#23572;&amp;#34892;&amp;#19994;&amp;#24066;&amp;#22330;&amp;#36816;&amp;#34892;&amp;#30340;&amp;#29616;&amp;#29366;&amp;#65292;&amp;#28982;&amp;#21518;&amp;#20171;&amp;#32461;&amp;#20102;&amp;#27880;&amp;#23556;&amp;#29992;&amp;#21069;&amp;#21015;&amp;#22320;&amp;#23572;&amp;#24066;&amp;#22330;&amp;#31454;&amp;#20105;&amp;#26684;&amp;#23616;&amp;#12290;&amp;#38543;&amp;#21518;&amp;#65292;&amp;#25253;&amp;#21578;&amp;#23545;&amp;#27880;&amp;#23556;&amp;#29992;&amp;#21069;&amp;#21015;&amp;#22320;&amp;#23572;&amp;#20570;&amp;#20102;&amp;#37325;&amp;#28857;&amp;#20225;&amp;#19994;&amp;#32463;&amp;#33829;&amp;#29366;&amp;#20917;&amp;#20998;&amp;#26512;&amp;#65292;&amp;#26368;&amp;#21518;&amp;#20998;&amp;#26512;&amp;#20102;&amp;#27880;&amp;#23556;&amp;#29992;&amp;#21069;&amp;#21015;&amp;#22320;&amp;#23572;&amp;#34892;&amp;#19994;&amp;#21457;&amp;#23637;&amp;#36235;&amp;#21183;&amp;#19982;&amp;#25237;&amp;#36164;&amp;#39044;&amp;#27979;&amp;#12290;&amp;#24744;&amp;#33509;&amp;#24819;&amp;#23545;&amp;#27880;&amp;#23556;&amp;#29992;&amp;#21069;&amp;#21015;&amp;#22320;&amp;#23572;&amp;#20135;&amp;#19994;&amp;#26377;&amp;#20010;&amp;#31995;&amp;#32479;&amp;#30340;&amp;#20102;&amp;#35299;&amp;#25110;&amp;#32773;&amp;#24819;&amp;#25237;&amp;#36164;&amp;#27880;&amp;#23556;&amp;#29992;&amp;#21069;&amp;#21015;&amp;#22320;&amp;#2357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448.html"&gt;&lt;span style="font-size: small;"&gt;&lt;span style="font-family: Arial;"&gt;&amp;#27880;&amp;#23556;&amp;#29992;&amp;#21069;&amp;#21015;&amp;#22320;&amp;#2357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1069;&amp;#21015;&amp;#22320;&amp;#2357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1069;&amp;#21015;&amp;#22320;&amp;#235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27880;&amp;#23556;&amp;#29992;&amp;#21069;&amp;#21015;&amp;#22320;&amp;#23572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1069;&amp;#21015;&amp;#22320;&amp;#2357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880;&amp;#23556;&amp;#29992;&amp;#21069;&amp;#21015;&amp;#22320;&amp;#23572;&amp;#34892;&amp;#19994;&amp;#21457;&amp;#23637;&amp;#20998;&amp;#26512;&lt;/span&gt;&lt;/span&gt;&lt;/div&gt;&lt;div&gt;&lt;span style="font-size: small;"&gt;&lt;span style="font-family: Arial;"&gt;&amp;#19968;&amp;#12289;2016-2020&amp;#24180;&amp;#20840;&amp;#29699;&amp;#27880;&amp;#23556;&amp;#29992;&amp;#21069;&amp;#21015;&amp;#22320;&amp;#23572;&amp;#38656;&amp;#27714;&amp;#20998;&amp;#26512;&lt;/span&gt;&lt;/span&gt;&lt;/div&gt;&lt;div&gt;&lt;span style="font-size: small;"&gt;&lt;span style="font-family: Arial;"&gt;1&amp;#12289;2016-2020&amp;#24180;&amp;#20840;&amp;#29699;&amp;#27880;&amp;#23556;&amp;#29992;&amp;#21069;&amp;#21015;&amp;#22320;&amp;#23572;&amp;#25110;&amp;#30456;&amp;#20851;&amp;#20135;&amp;#21697;&amp;#20135;&amp;#37327;&lt;/span&gt;&lt;/span&gt;&lt;/div&gt;&lt;div&gt;&lt;span style="font-size: small;"&gt;&lt;span style="font-family: Arial;"&gt;2&amp;#12289;2016-2020&amp;#24180;&amp;#20840;&amp;#29699;&amp;#27880;&amp;#23556;&amp;#29992;&amp;#21069;&amp;#21015;&amp;#22320;&amp;#23572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19977;&amp;#12289;2022-2028&amp;#20840;&amp;#29699;&amp;#27880;&amp;#23556;&amp;#29992;&amp;#21069;&amp;#21015;&amp;#22320;&amp;#2357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0840;&amp;#29699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2&amp;#12289;2022-2028&amp;#20840;&amp;#29699;&amp;#27880;&amp;#23556;&amp;#29992;&amp;#21069;&amp;#21015;&amp;#22320;&amp;#2357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7880;&amp;#23556;&amp;#29992;&amp;#21069;&amp;#21015;&amp;#22320;&amp;#23572;&amp;#34892;&amp;#19994;&amp;#21457;&amp;#23637;&amp;#20998;&amp;#26512;&lt;/span&gt;&lt;/span&gt;&lt;/div&gt;&lt;div&gt;&lt;span style="font-size: small;"&gt;&lt;span style="font-family: Arial;"&gt;&amp;#19968;&amp;#12289;2016-2020&amp;#24180;&amp;#32654;&amp;#22269;&amp;#27880;&amp;#23556;&amp;#29992;&amp;#21069;&amp;#21015;&amp;#22320;&amp;#23572;&amp;#34892;&amp;#19994;&amp;#20998;&amp;#26512;&lt;/span&gt;&lt;/span&gt;&lt;/div&gt;&lt;div&gt;&lt;span style="font-size: small;"&gt;&lt;span style="font-family: Arial;"&gt;&amp;#20108;&amp;#12289;2016-2020&amp;#24180;&amp;#26085;&amp;#26412;&amp;#27880;&amp;#23556;&amp;#29992;&amp;#21069;&amp;#21015;&amp;#22320;&amp;#23572;&amp;#34892;&amp;#19994;&amp;#20998;&amp;#26512;&lt;/span&gt;&lt;/span&gt;&lt;/div&gt;&lt;div&gt;&lt;span style="font-size: small;"&gt;&lt;span style="font-family: Arial;"&gt;&amp;#19977;&amp;#12289;2016-2020&amp;#24180;&amp;#27431;&amp;#27954;&amp;#27880;&amp;#23556;&amp;#29992;&amp;#21069;&amp;#21015;&amp;#22320;&amp;#23572;&amp;#34892;&amp;#19994;&amp;#20998;&amp;#26512;&lt;/span&gt;&lt;/span&gt;&lt;/div&gt;&lt;div&gt;&lt;span style="font-size: small;"&gt;&lt;span style="font-family: Arial;"&gt;&amp;#22235;&amp;#12289;2016-2020&amp;#24180;&amp;#38889;&amp;#22269;&amp;#27880;&amp;#23556;&amp;#29992;&amp;#21069;&amp;#21015;&amp;#22320;&amp;#2357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7880;&amp;#23556;&amp;#29992;&amp;#21069;&amp;#21015;&amp;#22320;&amp;#23572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1069;&amp;#21015;&amp;#22320;&amp;#23572;&amp;#34892;&amp;#19994;&amp;#21457;&amp;#23637;&amp;#29366;&amp;#20917;&lt;/span&gt;&lt;/span&gt;&lt;/div&gt;&lt;div&gt;&lt;span style="font-size: small;"&gt;&lt;span style="font-family: Arial;"&gt;&amp;#19968;&amp;#12289;2016-2020&amp;#24180;&amp;#27880;&amp;#23556;&amp;#29992;&amp;#21069;&amp;#21015;&amp;#22320;&amp;#23572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880;&amp;#23556;&amp;#29992;&amp;#21069;&amp;#21015;&amp;#22320;&amp;#23572;&amp;#34892;&amp;#19994;&amp;#21457;&amp;#23637;&amp;#21160;&amp;#24577;&lt;/span&gt;&lt;/span&gt;&lt;/div&gt;&lt;div&gt;&lt;span style="font-size: small;"&gt;&lt;span style="font-family: Arial;"&gt;&amp;#19977;&amp;#12289;2016-2020&amp;#24180;&amp;#27880;&amp;#23556;&amp;#29992;&amp;#21069;&amp;#21015;&amp;#22320;&amp;#23572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7880;&amp;#23556;&amp;#29992;&amp;#21069;&amp;#21015;&amp;#22320;&amp;#23572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7880;&amp;#23556;&amp;#29992;&amp;#21069;&amp;#21015;&amp;#22320;&amp;#23572;&amp;#24066;&amp;#22330;&amp;#20379;&amp;#38656;&amp;#29366;&amp;#20917;&lt;/span&gt;&lt;/span&gt;&lt;/div&gt;&lt;div&gt;&lt;span style="font-size: small;"&gt;&lt;span style="font-family: Arial;"&gt;&amp;#19968;&amp;#12289;2016-2020&amp;#24180;&amp;#20013;&amp;#22269;&amp;#27880;&amp;#23556;&amp;#29992;&amp;#21069;&amp;#21015;&amp;#22320;&amp;#23572;&amp;#24066;&amp;#22330;&amp;#20379;&amp;#32473;&amp;#20998;&amp;#26512;&lt;/span&gt;&lt;/span&gt;&lt;/div&gt;&lt;div&gt;&lt;span style="font-size: small;"&gt;&lt;span style="font-family: Arial;"&gt;&amp;#20108;&amp;#12289;2016-2020&amp;#24180;&amp;#20013;&amp;#22269;&amp;#27880;&amp;#23556;&amp;#29992;&amp;#21069;&amp;#21015;&amp;#22320;&amp;#23572;&amp;#24066;&amp;#22330;&amp;#38656;&amp;#27714;&amp;#20998;&amp;#26512;&lt;/span&gt;&lt;/span&gt;&lt;/div&gt;&lt;div&gt;&lt;span style="font-size: small;"&gt;&lt;span style="font-family: Arial;"&gt;&amp;#19977;&amp;#12289;2016-2020&amp;#24180;&amp;#20013;&amp;#22269;&amp;#27880;&amp;#23556;&amp;#29992;&amp;#21069;&amp;#21015;&amp;#22320;&amp;#23572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7880;&amp;#23556;&amp;#29992;&amp;#21069;&amp;#21015;&amp;#22320;&amp;#2357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80;&amp;#23556;&amp;#29992;&amp;#21069;&amp;#21015;&amp;#22320;&amp;#235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1069;&amp;#21015;&amp;#22320;&amp;#23572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880;&amp;#23556;&amp;#29992;&amp;#21069;&amp;#21015;&amp;#22320;&amp;#23572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7880;&amp;#23556;&amp;#29992;&amp;#21069;&amp;#21015;&amp;#22320;&amp;#23572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7880;&amp;#23556;&amp;#29992;&amp;#21069;&amp;#21015;&amp;#22320;&amp;#23572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7880;&amp;#23556;&amp;#29992;&amp;#21069;&amp;#21015;&amp;#22320;&amp;#23572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880;&amp;#23556;&amp;#29992;&amp;#21069;&amp;#21015;&amp;#22320;&amp;#235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7880;&amp;#23556;&amp;#29992;&amp;#21069;&amp;#21015;&amp;#22320;&amp;#2357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7880;&amp;#23556;&amp;#29992;&amp;#21069;&amp;#21015;&amp;#22320;&amp;#2357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7880;&amp;#23556;&amp;#29992;&amp;#21069;&amp;#21015;&amp;#22320;&amp;#2357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7880;&amp;#23556;&amp;#29992;&amp;#21069;&amp;#21015;&amp;#22320;&amp;#2357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1069;&amp;#21015;&amp;#22320;&amp;#2357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21326;&amp;#21271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19996;&amp;#21271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21326;&amp;#19996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21326;&amp;#20013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21326;&amp;#21335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27880;&amp;#23556;&amp;#29992;&amp;#21069;&amp;#21015;&amp;#22320;&amp;#23572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7880;&amp;#23556;&amp;#29992;&amp;#21069;&amp;#21015;&amp;#22320;&amp;#23572;&amp;#34892;&amp;#19994;&amp;#24066;&amp;#22330;&amp;#35268;&amp;#27169;&amp;#20998;&amp;#26512;&lt;/span&gt;&lt;/span&gt;&lt;/div&gt;&lt;div&gt;&lt;span style="font-size: small;"&gt;&lt;span style="font-family: Arial;"&gt;&amp;#22235;&amp;#12289;2022-2028&amp;#35199;&amp;#37096;&amp;#22320;&amp;#21306;&amp;#27880;&amp;#23556;&amp;#29992;&amp;#21069;&amp;#21015;&amp;#22320;&amp;#2357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80;&amp;#23556;&amp;#29992;&amp;#21069;&amp;#21015;&amp;#22320;&amp;#2357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1069;&amp;#21015;&amp;#22320;&amp;#23572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1069;&amp;#21015;&amp;#22320;&amp;#23572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7880;&amp;#23556;&amp;#29992;&amp;#21069;&amp;#21015;&amp;#22320;&amp;#23572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7880;&amp;#23556;&amp;#29992;&amp;#21069;&amp;#21015;&amp;#22320;&amp;#2357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7880;&amp;#23556;&amp;#29992;&amp;#21069;&amp;#21015;&amp;#22320;&amp;#23572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1069;&amp;#21015;&amp;#22320;&amp;#23572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7880;&amp;#23556;&amp;#29992;&amp;#21069;&amp;#21015;&amp;#22320;&amp;#23572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7880;&amp;#23556;&amp;#29992;&amp;#21069;&amp;#21015;&amp;#22320;&amp;#2357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7880;&amp;#23556;&amp;#29992;&amp;#21069;&amp;#21015;&amp;#22320;&amp;#2357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1069;&amp;#21015;&amp;#22320;&amp;#235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7880;&amp;#23556;&amp;#29992;&amp;#21069;&amp;#21015;&amp;#22320;&amp;#2357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1069;&amp;#21015;&amp;#22320;&amp;#2357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477;&amp;#24030;&amp;#28595;&amp;#2012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22825;&amp;#358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5199;&amp;#36195;&amp;#21335;&amp;#28023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869;&amp;#33945;&amp;#21476;&amp;#30333;&amp;#2130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513;&amp;#26519;&amp;#25942;&amp;#19996;&amp;#27950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494;&amp;#27721;&amp;#29233;&amp;#27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21069;&amp;#21015;&amp;#22320;&amp;#2357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1069;&amp;#21015;&amp;#22320;&amp;#23572;&amp;#24066;&amp;#22330;&amp;#31454;&amp;#20105;&amp;#31574;&amp;#30053;&amp;#20998;&amp;#26512;&lt;/span&gt;&lt;/span&gt;&lt;/div&gt;&lt;div&gt;&lt;span style="font-size: small;"&gt;&lt;span style="font-family: Arial;"&gt;&amp;#19968;&amp;#12289;2022-2028&amp;#20013;&amp;#22269;&amp;#27880;&amp;#23556;&amp;#29992;&amp;#21069;&amp;#21015;&amp;#22320;&amp;#23572;&amp;#24066;&amp;#22330;&amp;#22686;&amp;#38271;&amp;#28508;&amp;#21147;&amp;#20998;&amp;#26512;&lt;/span&gt;&lt;/span&gt;&lt;/div&gt;&lt;div&gt;&lt;span style="font-size: small;"&gt;&lt;span style="font-family: Arial;"&gt;&amp;#20108;&amp;#12289;2022-2028&amp;#20013;&amp;#22269;&amp;#27880;&amp;#23556;&amp;#29992;&amp;#21069;&amp;#21015;&amp;#22320;&amp;#2357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1069;&amp;#21015;&amp;#22320;&amp;#2357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1069;&amp;#21015;&amp;#22320;&amp;#2357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0013;&amp;#22269;&amp;#27880;&amp;#23556;&amp;#29992;&amp;#21069;&amp;#21015;&amp;#22320;&amp;#23572;&amp;#20225;&amp;#19994;&amp;#31454;&amp;#20105;&amp;#31574;&amp;#30053;&amp;#20998;&amp;#26512;&lt;/span&gt;&lt;/span&gt;&lt;/div&gt;&lt;div&gt;&lt;span style="font-size: small;"&gt;&lt;span style="font-family: Arial;"&gt;&amp;#19968;&amp;#12289;2022-2028&amp;#25105;&amp;#22269;&amp;#27880;&amp;#23556;&amp;#29992;&amp;#21069;&amp;#21015;&amp;#22320;&amp;#23572;&amp;#24066;&amp;#22330;&amp;#31454;&amp;#20105;&amp;#36235;&amp;#21183;&lt;/span&gt;&lt;/span&gt;&lt;/div&gt;&lt;div&gt;&lt;span style="font-size: small;"&gt;&lt;span style="font-family: Arial;"&gt;&amp;#20108;&amp;#12289;2022-2028&amp;#27880;&amp;#23556;&amp;#29992;&amp;#21069;&amp;#21015;&amp;#22320;&amp;#23572;&amp;#34892;&amp;#19994;&amp;#31454;&amp;#20105;&amp;#26684;&amp;#23616;&amp;#23637;&amp;#26395;&lt;/span&gt;&lt;/span&gt;&lt;/div&gt;&lt;div&gt;&lt;span style="font-size: small;"&gt;&lt;span style="font-family: Arial;"&gt;&amp;#19977;&amp;#12289;2022-2028&amp;#27880;&amp;#23556;&amp;#29992;&amp;#21069;&amp;#21015;&amp;#22320;&amp;#23572;&amp;#34892;&amp;#19994;&amp;#31454;&amp;#20105;&amp;#31574;&amp;#30053;&amp;#20998;&amp;#26512;&lt;/span&gt;&lt;/span&gt;&lt;/div&gt;&lt;div&gt;&lt;span style="font-size: small;"&gt;&lt;span style="font-family: Arial;"&gt;&amp;#22235;&amp;#12289;2022-2028&amp;#27880;&amp;#23556;&amp;#29992;&amp;#21069;&amp;#21015;&amp;#22320;&amp;#23572;&amp;#20225;&amp;#19994;&amp;#31454;&amp;#20105;&amp;#31574;&amp;#30053;&amp;#20998;&amp;#26512;&lt;/span&gt;&lt;/span&gt;&lt;/div&gt;&lt;div&gt;&lt;span style="font-size: small;"&gt;&lt;span style="font-family: Arial;"&gt;&amp;#31532;&amp;#19977;&amp;#33410; 2022-2028&amp;#20013;&amp;#22269;&amp;#27880;&amp;#23556;&amp;#29992;&amp;#21069;&amp;#21015;&amp;#22320;&amp;#23572;&amp;#34892;&amp;#19994;&amp;#21457;&amp;#23637;&amp;#36235;&amp;#21183;&amp;#20998;&amp;#26512;&lt;/span&gt;&lt;/span&gt;&lt;/div&gt;&lt;div&gt;&lt;span style="font-size: small;"&gt;&lt;span style="font-family: Arial;"&gt;&amp;#19968;&amp;#12289;2022-2028&amp;#20013;&amp;#22269;&amp;#27880;&amp;#23556;&amp;#29992;&amp;#21069;&amp;#21015;&amp;#22320;&amp;#23572;&amp;#25216;&amp;#26415;&amp;#21457;&amp;#23637;&amp;#36235;&amp;#21183;&amp;#20998;&amp;#26512;&lt;/span&gt;&lt;/span&gt;&lt;/div&gt;&lt;div&gt;&lt;span style="font-size: small;"&gt;&lt;span style="font-family: Arial;"&gt;&amp;#20108;&amp;#12289;2022-2028&amp;#20013;&amp;#22269;&amp;#27880;&amp;#23556;&amp;#29992;&amp;#21069;&amp;#21015;&amp;#22320;&amp;#23572;&amp;#20135;&amp;#21697;&amp;#21457;&amp;#23637;&amp;#36235;&amp;#21183;&amp;#20998;&amp;#26512;&lt;/span&gt;&lt;/span&gt;&lt;/div&gt;&lt;div&gt;&lt;span style="font-size: small;"&gt;&lt;span style="font-family: Arial;"&gt;&amp;#19977;&amp;#12289;2022-2028&amp;#20013;&amp;#22269;&amp;#27880;&amp;#23556;&amp;#29992;&amp;#21069;&amp;#21015;&amp;#22320;&amp;#23572;&amp;#34892;&amp;#19994;&amp;#31454;&amp;#20105;&amp;#26684;&amp;#23616;&amp;#23637;&amp;#26395;&lt;/span&gt;&lt;/span&gt;&lt;/div&gt;&lt;div&gt;&lt;span style="font-size: small;"&gt;&lt;span style="font-family: Arial;"&gt;&amp;#31532;&amp;#22235;&amp;#33410; 2022-2028&amp;#25105;&amp;#22269;&amp;#27880;&amp;#23556;&amp;#29992;&amp;#21069;&amp;#21015;&amp;#22320;&amp;#23572;&amp;#24066;&amp;#22330;&amp;#36235;&amp;#21183;&amp;#20998;&amp;#26512;&lt;/span&gt;&lt;/span&gt;&lt;/div&gt;&lt;div&gt;&lt;span style="font-size: small;"&gt;&lt;span style="font-family: Arial;"&gt;&amp;#19968;&amp;#12289;2022-2028&amp;#25105;&amp;#22269;&amp;#27880;&amp;#23556;&amp;#29992;&amp;#21069;&amp;#21015;&amp;#22320;&amp;#23572;&amp;#21457;&amp;#23637;&amp;#36235;&amp;#21183;&amp;#20998;&amp;#26512;&lt;/span&gt;&lt;/span&gt;&lt;/div&gt;&lt;div&gt;&lt;span style="font-size: small;"&gt;&lt;span style="font-family: Arial;"&gt;&amp;#20108;&amp;#12289;2022-2028&amp;#25105;&amp;#22269;&amp;#27880;&amp;#23556;&amp;#29992;&amp;#21069;&amp;#21015;&amp;#22320;&amp;#23572;&amp;#24066;&amp;#22330;&amp;#21457;&amp;#23637;&amp;#31354;&amp;#38388;&lt;/span&gt;&lt;/span&gt;&lt;/div&gt;&lt;div&gt;&lt;span style="font-size: small;"&gt;&lt;span style="font-family: Arial;"&gt;&amp;#19977;&amp;#12289;2022-2028&amp;#25105;&amp;#22269;&amp;#27880;&amp;#23556;&amp;#29992;&amp;#21069;&amp;#21015;&amp;#22320;&amp;#23572;&amp;#20135;&amp;#19994;&amp;#25919;&amp;#31574;&amp;#36235;&amp;#21521;&lt;/span&gt;&lt;/span&gt;&lt;/div&gt;&lt;div&gt;&lt;span style="font-size: small;"&gt;&lt;span style="font-family: Arial;"&gt;&amp;#22235;&amp;#12289;2022-2028&amp;#25105;&amp;#22269;&amp;#27880;&amp;#23556;&amp;#29992;&amp;#21069;&amp;#21015;&amp;#22320;&amp;#23572;&amp;#25216;&amp;#26415;&amp;#38761;&amp;#26032;&amp;#36235;&amp;#21183;&lt;/span&gt;&lt;/span&gt;&lt;/div&gt;&lt;div&gt;&lt;span style="font-size: small;"&gt;&lt;span style="font-family: Arial;"&gt;&amp;#20116;&amp;#12289;2022-2028&amp;#25105;&amp;#22269;&amp;#27880;&amp;#23556;&amp;#29992;&amp;#21069;&amp;#21015;&amp;#22320;&amp;#2357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1069;&amp;#21015;&amp;#22320;&amp;#23572;&amp;#34892;&amp;#19994;&amp;#21457;&amp;#23637;&amp;#36235;&amp;#21183;&lt;/b&gt;&lt;/span&gt;&lt;/span&gt;&lt;/div&gt;&lt;div&gt;&lt;span style="font-size: small;"&gt;&lt;span style="font-family: Arial;"&gt;&amp;#31532;&amp;#19968;&amp;#33410; 2022-2028&amp;#25105;&amp;#22269;&amp;#27880;&amp;#23556;&amp;#29992;&amp;#21069;&amp;#21015;&amp;#22320;&amp;#23572;&amp;#38656;&amp;#27714;&amp;#19982;&amp;#28040;&amp;#36153;&amp;#39044;&amp;#27979;&lt;/span&gt;&lt;/span&gt;&lt;/div&gt;&lt;div&gt;&lt;span style="font-size: small;"&gt;&lt;span style="font-family: Arial;"&gt;&amp;#19968;&amp;#12289;2022-2028&amp;#27880;&amp;#23556;&amp;#29992;&amp;#21069;&amp;#21015;&amp;#22320;&amp;#23572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7880;&amp;#23556;&amp;#29992;&amp;#21069;&amp;#21015;&amp;#22320;&amp;#23572;&amp;#24066;&amp;#22330;&amp;#35268;&amp;#27169;&amp;#39044;&amp;#27979;&lt;/span&gt;&lt;/span&gt;&lt;/div&gt;&lt;div&gt;&lt;span style="font-size: small;"&gt;&lt;span style="font-family: Arial;"&gt;&amp;#19977;&amp;#12289;2022-2028&amp;#27880;&amp;#23556;&amp;#29992;&amp;#21069;&amp;#21015;&amp;#22320;&amp;#23572;&amp;#34892;&amp;#19994;&amp;#24635;&amp;#20135;&amp;#20540;&amp;#39044;&amp;#27979;&lt;/span&gt;&lt;/span&gt;&lt;/div&gt;&lt;div&gt;&lt;span style="font-size: small;"&gt;&lt;span style="font-family: Arial;"&gt;&amp;#22235;&amp;#12289;2022-2028&amp;#27880;&amp;#23556;&amp;#29992;&amp;#21069;&amp;#21015;&amp;#22320;&amp;#23572;&amp;#34892;&amp;#19994;&amp;#38144;&amp;#21806;&amp;#25910;&amp;#20837;&amp;#39044;&amp;#27979;&lt;/span&gt;&lt;/span&gt;&lt;/div&gt;&lt;div&gt;&lt;span style="font-size: small;"&gt;&lt;span style="font-family: Arial;"&gt;&amp;#20116;&amp;#12289;2022-2028&amp;#27880;&amp;#23556;&amp;#29992;&amp;#21069;&amp;#21015;&amp;#22320;&amp;#23572;&amp;#34892;&amp;#19994;&amp;#24635;&amp;#36164;&amp;#20135;&amp;#39044;&amp;#27979;&lt;/span&gt;&lt;/span&gt;&lt;/div&gt;&lt;div&gt;&lt;span style="font-size: small;"&gt;&lt;span style="font-family: Arial;"&gt;&amp;#31532;&amp;#20108;&amp;#33410; 2022-2028&amp;#25105;&amp;#22269;&amp;#27880;&amp;#23556;&amp;#29992;&amp;#21069;&amp;#21015;&amp;#22320;&amp;#23572;&amp;#34892;&amp;#19994;&amp;#20379;&amp;#38656;&amp;#39044;&amp;#27979;&lt;/span&gt;&lt;/span&gt;&lt;/div&gt;&lt;div&gt;&lt;span style="font-size: small;"&gt;&lt;span style="font-family: Arial;"&gt;&amp;#19968;&amp;#12289;2022-2028&amp;#27880;&amp;#23556;&amp;#29992;&amp;#21069;&amp;#21015;&amp;#22320;&amp;#23572;&amp;#34892;&amp;#19994;&amp;#20379;&amp;#32473;&amp;#39044;&amp;#27979;&lt;/span&gt;&lt;/span&gt;&lt;/div&gt;&lt;div&gt;&lt;span style="font-size: small;"&gt;&lt;span style="font-family: Arial;"&gt;&amp;#20108;&amp;#12289;2022-2028&amp;#27880;&amp;#23556;&amp;#29992;&amp;#21069;&amp;#21015;&amp;#22320;&amp;#23572;&amp;#34892;&amp;#19994;&amp;#20135;&amp;#37327;&amp;#39044;&amp;#27979;&lt;/span&gt;&lt;/span&gt;&lt;/div&gt;&lt;div&gt;&lt;span style="font-size: small;"&gt;&lt;span style="font-family: Arial;"&gt;&amp;#19977;&amp;#12289;2022-2028&amp;#27880;&amp;#23556;&amp;#29992;&amp;#21069;&amp;#21015;&amp;#22320;&amp;#23572;&amp;#34892;&amp;#19994;&amp;#38656;&amp;#27714;&amp;#39044;&amp;#27979;&lt;/span&gt;&lt;/span&gt;&lt;/div&gt;&lt;div&gt;&lt;span style="font-size: small;"&gt;&lt;span style="font-family: Arial;"&gt;&amp;#22235;&amp;#12289;2022-2028&amp;#27880;&amp;#23556;&amp;#29992;&amp;#21069;&amp;#21015;&amp;#22320;&amp;#23572;&amp;#34892;&amp;#19994;&amp;#20379;&amp;#38656;&amp;#24179;&amp;#34913;&amp;#39044;&amp;#27979;&lt;/span&gt;&lt;/span&gt;&lt;/div&gt;&lt;div&gt;&lt;span style="font-size: small;"&gt;&lt;span style="font-family: Arial;"&gt;&amp;#20116;&amp;#12289;2022-2028&amp;#27880;&amp;#23556;&amp;#29992;&amp;#21069;&amp;#21015;&amp;#22320;&amp;#23572;&amp;#34892;&amp;#19994;&amp;#20135;&amp;#21697;&amp;#20215;&amp;#26684;&amp;#39044;&amp;#27979;&lt;/span&gt;&lt;/span&gt;&lt;/div&gt;&lt;div&gt;&lt;span style="font-size: small;"&gt;&lt;span style="font-family: Arial;"&gt;&amp;#20845;&amp;#12289;2022-2028&amp;#20027;&amp;#35201;&amp;#27880;&amp;#23556;&amp;#29992;&amp;#21069;&amp;#21015;&amp;#22320;&amp;#2357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1069;&amp;#21015;&amp;#22320;&amp;#235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7880;&amp;#23556;&amp;#29992;&amp;#21069;&amp;#21015;&amp;#22320;&amp;#23572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7880;&amp;#23556;&amp;#29992;&amp;#21069;&amp;#21015;&amp;#22320;&amp;#23572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7880;&amp;#23556;&amp;#29992;&amp;#21069;&amp;#21015;&amp;#22320;&amp;#23572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7880;&amp;#23556;&amp;#29992;&amp;#21069;&amp;#21015;&amp;#22320;&amp;#2357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1069;&amp;#21015;&amp;#22320;&amp;#23572;&amp;#34892;&amp;#19994;&amp;#21457;&amp;#23637;&amp;#30340;&amp;#20027;&amp;#35201;&amp;#22240;&amp;#32032;&lt;/span&gt;&lt;/span&gt;&lt;/div&gt;&lt;div&gt;&lt;span style="font-size: small;"&gt;&lt;span style="font-family: Arial;"&gt;&amp;#19968;&amp;#12289;2022-2028&amp;#24433;&amp;#21709;&amp;#27880;&amp;#23556;&amp;#29992;&amp;#21069;&amp;#21015;&amp;#22320;&amp;#235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433;&amp;#21709;&amp;#27880;&amp;#23556;&amp;#29992;&amp;#21069;&amp;#21015;&amp;#22320;&amp;#2357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433;&amp;#21709;&amp;#27880;&amp;#23556;&amp;#29992;&amp;#21069;&amp;#21015;&amp;#22320;&amp;#2357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5105;&amp;#22269;&amp;#27880;&amp;#23556;&amp;#29992;&amp;#21069;&amp;#21015;&amp;#22320;&amp;#2357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5105;&amp;#22269;&amp;#27880;&amp;#23556;&amp;#29992;&amp;#21069;&amp;#21015;&amp;#22320;&amp;#235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1069;&amp;#21015;&amp;#22320;&amp;#2357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7880;&amp;#23556;&amp;#29992;&amp;#21069;&amp;#21015;&amp;#22320;&amp;#2357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7880;&amp;#23556;&amp;#29992;&amp;#21069;&amp;#21015;&amp;#22320;&amp;#2357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7880;&amp;#23556;&amp;#29992;&amp;#21069;&amp;#21015;&amp;#22320;&amp;#2357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7880;&amp;#23556;&amp;#29992;&amp;#21069;&amp;#21015;&amp;#22320;&amp;#2357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7880;&amp;#23556;&amp;#29992;&amp;#21069;&amp;#21015;&amp;#22320;&amp;#2357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7880;&amp;#23556;&amp;#29992;&amp;#21069;&amp;#21015;&amp;#22320;&amp;#2357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1069;&amp;#21015;&amp;#22320;&amp;#2357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21069;&amp;#21015;&amp;#22320;&amp;#235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7880;&amp;#23556;&amp;#29992;&amp;#21069;&amp;#21015;&amp;#22320;&amp;#2357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7880;&amp;#23556;&amp;#29992;&amp;#21069;&amp;#21015;&amp;#22320;&amp;#23572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7880;&amp;#23556;&amp;#29992;&amp;#21069;&amp;#21015;&amp;#22320;&amp;#23572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1069;&amp;#21015;&amp;#22320;&amp;#2357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0013;&amp;#22269;&amp;#27880;&amp;#23556;&amp;#29992;&amp;#21069;&amp;#21015;&amp;#22320;&amp;#2357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0013;&amp;#22269;&amp;#27880;&amp;#23556;&amp;#29992;&amp;#21069;&amp;#21015;&amp;#22320;&amp;#2357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0013;&amp;#22269;&amp;#27880;&amp;#23556;&amp;#29992;&amp;#21069;&amp;#21015;&amp;#22320;&amp;#2357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03.html"&gt;http://www.cction.com/report/202206/30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